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Absender </w:t>
      </w:r>
      <w:r>
        <w:rPr>
          <w:sz w:val="28"/>
        </w:rPr>
        <w:tab/>
        <w:tab/>
        <w:tab/>
        <w:tab/>
        <w:tab/>
        <w:tab/>
        <w:tab/>
        <w:t xml:space="preserve">49809 Lingen 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/>
        <w:t>Name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orname 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traße 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ohnort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ankverbindung :  IBA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        BIC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AUFWANDSENTSCHÄDIGUNG  ALS  Trainer /- IN   BZW.  ALS BETREUER / - IN D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>     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</w:rPr>
        <w:t xml:space="preserve">- ABTEILUNG FÜR DAS JAH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</w:rPr>
        <w:instrText xml:space="preserve"> FORMTEXT </w:instrTex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separate"/>
      </w:r>
      <w:r>
        <w:rPr>
          <w:b/>
          <w:sz w:val="28"/>
          <w:u w:val="single"/>
        </w:rPr>
        <w:t>     </w:t>
      </w:r>
      <w:r>
        <w:rPr>
          <w:b/>
          <w:sz w:val="28"/>
          <w:u w:val="single"/>
        </w:rPr>
      </w:r>
      <w:r>
        <w:rPr>
          <w:sz w:val="28"/>
          <w:u w:val="single"/>
          <w:b/>
        </w:rPr>
        <w:fldChar w:fldCharType="end"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eitaufwand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Punktspiele</w:t>
        <w:tab/>
        <w:tab/>
        <w:t xml:space="preserve"> </w:t>
        <w:tab/>
        <w:t xml:space="preserve"> a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Stunden </w:t>
        <w:tab/>
        <w:tab/>
        <w:t xml:space="preserve">     =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</w:t>
        <w:tab/>
        <w:t>Stunden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Pokalspiele</w:t>
        <w:tab/>
        <w:tab/>
        <w:t xml:space="preserve">              a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Stunden </w:t>
        <w:tab/>
        <w:tab/>
        <w:t xml:space="preserve">     =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</w:t>
        <w:tab/>
        <w:t>Stunden</w:t>
      </w:r>
    </w:p>
    <w:p>
      <w:pPr>
        <w:pStyle w:val="Normal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Freundschaftsspiele</w:t>
        <w:tab/>
        <w:t xml:space="preserve">              a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Stunden </w:t>
        <w:tab/>
        <w:tab/>
        <w:t xml:space="preserve">     =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</w:t>
        <w:tab/>
        <w:t>Stunden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Trainingstage</w:t>
        <w:tab/>
        <w:tab/>
        <w:tab/>
        <w:t xml:space="preserve"> a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Stunden </w:t>
        <w:tab/>
        <w:tab/>
        <w:t xml:space="preserve">     =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</w:t>
        <w:tab/>
        <w:t>Stunden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Pokalturniere</w:t>
        <w:tab/>
        <w:tab/>
        <w:tab/>
        <w:t xml:space="preserve"> a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Stunden </w:t>
        <w:tab/>
        <w:tab/>
        <w:t xml:space="preserve">     =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  Stunde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Insgesamt            =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___</w:t>
      </w:r>
      <w:r>
        <w:rPr>
          <w:sz w:val="24"/>
        </w:rPr>
        <w:t xml:space="preserve"> </w:t>
        <w:tab/>
        <w:t>Stunden</w:t>
      </w:r>
    </w:p>
    <w:p>
      <w:pPr>
        <w:pStyle w:val="Normal"/>
        <w:rPr/>
      </w:pPr>
      <w:r>
        <w:rPr>
          <w:sz w:val="24"/>
        </w:rPr>
        <w:t>Je Stunde 15,00 €</w:t>
        <w:tab/>
        <w:tab/>
        <w:tab/>
        <w:tab/>
        <w:t>=</w:t>
        <w:tab/>
        <w:t>insgesamt</w:t>
        <w:tab/>
        <w:t xml:space="preserve">    =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ab/>
        <w:t xml:space="preserve"> €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hrtkosten</w:t>
      </w:r>
    </w:p>
    <w:p>
      <w:pPr>
        <w:pStyle w:val="Normal"/>
        <w:rPr>
          <w:sz w:val="24"/>
        </w:rPr>
      </w:pPr>
      <w:r>
        <w:rPr>
          <w:sz w:val="24"/>
        </w:rPr>
        <w:t>Zum Sportzentrum und zu Auswärtsspielen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Km x 0,30 €</w:t>
        <w:tab/>
        <w:tab/>
        <w:tab/>
        <w:tab/>
        <w:t>=</w:t>
        <w:tab/>
        <w:t>insgesamt</w:t>
        <w:tab/>
        <w:t xml:space="preserve">    =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  <w:tab/>
        <w:t>€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lefongebühren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Einheiten x 0,10 €</w:t>
        <w:tab/>
        <w:tab/>
        <w:tab/>
        <w:t>=</w:t>
        <w:tab/>
        <w:t>insgesamt</w:t>
        <w:tab/>
        <w:t xml:space="preserve">    =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  <w:tab/>
        <w:t>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Gesamtaufwendungen betragen somit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€. Ich mache hiermit eine steuerfreie Auf-wandsentschädigung in Höhe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€ geltend und bitte um Überweisung auf mein oben angegebenes Konto.</w:t>
      </w:r>
    </w:p>
    <w:p>
      <w:pPr>
        <w:pStyle w:val="Normal"/>
        <w:rPr/>
      </w:pPr>
      <w:r>
        <w:rPr>
          <w:sz w:val="24"/>
        </w:rPr>
        <w:t>Ich bestätige hiermit, dass die Steuerbefreiung nicht bereits in einem anderen Dienst- Auftragsverhältnis berücksichtigt wird. Mir ist bekannt, dass die Steuerbefreiung auf einen einmaligen Jahresbetrag von 3.000,00 € begrenzt ist.</w:t>
      </w:r>
    </w:p>
    <w:p>
      <w:pPr>
        <w:pStyle w:val="Normal"/>
        <w:rPr>
          <w:sz w:val="24"/>
        </w:rPr>
      </w:pPr>
      <w:r>
        <w:rPr>
          <w:sz w:val="24"/>
        </w:rPr>
        <w:t>Die Aufwandsentschädigung werde ich bei der Einkommenssteuererklärung bzw. beim Antrag auf Lohnsteuerjahresausgleich entsprechend an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sportlichem Gruß</w:t>
        <w:tab/>
        <w:tab/>
        <w:tab/>
        <w:tab/>
        <w:tab/>
        <w:tab/>
        <w:t xml:space="preserve">        </w:t>
        <w:tab/>
        <w:t>Sachlich richtig</w:t>
      </w:r>
    </w:p>
    <w:p>
      <w:pPr>
        <w:pStyle w:val="Normal"/>
        <w:ind w:left="-142" w:hanging="284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________________________</w:t>
        <w:tab/>
        <w:tab/>
        <w:tab/>
        <w:tab/>
        <w:tab/>
        <w:t xml:space="preserve">            _________________________</w:t>
        <w:tab/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Unterschrift Antragsteller</w:t>
        <w:tab/>
        <w:tab/>
        <w:tab/>
        <w:tab/>
        <w:tab/>
        <w:tab/>
        <w:t>Unterschrift Abteilungsleiter</w:t>
        <w:tab/>
      </w:r>
    </w:p>
    <w:sectPr>
      <w:type w:val="continuous"/>
      <w:pgSz w:w="11906" w:h="16838"/>
      <w:pgMar w:left="1417" w:right="566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17:00Z</dcterms:created>
  <dc:creator>Markus Niemann</dc:creator>
  <dc:description/>
  <cp:keywords/>
  <dc:language>en-US</dc:language>
  <cp:lastModifiedBy>Markus Niemann</cp:lastModifiedBy>
  <cp:lastPrinted>2013-11-19T19:04:00Z</cp:lastPrinted>
  <dcterms:modified xsi:type="dcterms:W3CDTF">2022-10-17T19:17:00Z</dcterms:modified>
  <cp:revision>2</cp:revision>
  <dc:subject/>
  <dc:title/>
</cp:coreProperties>
</file>